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Министерства                                    </w:t>
        <w:tab/>
        <w:t xml:space="preserve">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11.10.2017 г. № 8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тапов Межрегиональн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ордовскому (мокшанскому, эрзянскому)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одному (мокшанскому, эрзянскому) языку, родной (мордовской)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стоящее Положение определяет порядок организации и проведения Межрегиональ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рдовскому (мокшанскому, эрзянскому) языку и мордовской литератур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В Олимпиаде принимают участие на добровольной основе обучающиеся общеобразовательных организаций Республики Мордовия и регионов РФ с компактным проживанием мордовского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Олимпиада проводится в четыре этапа: школьный, муниципальный, республиканский, межрегиональ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Организаторами этапов Олимпиады являются: школьного и муниципального - органы местного самоуправления муниципальных районов и городского округа Саранск; республиканского, межрегионального – Министерство образова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руководство проведением школьного, муниципального этапов Олимпиады и её организационное обеспечение осуществляют оргкомитеты соответствующих этапов, одной из задач которых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 и сроки проведения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по заданиям, разработанным муниципальными предметно - методическими комиссиями олимпиа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Олимпиады принимают участие школьники  7, 8, 9, 10, 11 классов школ, в которых  изучается  родной (мокшанский, эрзянский) язык,  родная (мордовская) литература  и   3,4,5,6 классов школ, в которых изучается мордовский  (мокшанский, эрзянский)   язык как государственный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кретные сроки и места проведения школьного этапа олимпиады устанавливаются муниципальным органом, осуществляющим управление в сфере образования.  Для организации и проведения первого этапа Олимпиады муниципальный орган, осуществляющий управление в сфере образования, создает оргкомитет и жюри, в состав которых входят учителя-предметники общеобразовательных организаций, председатели школьных методических объединений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Школьный этап завершается не позднее 1 ноября   2017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(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>) проводится муниципальными органами, осуществляющими управление в сфере образования. Во втором этапе Олимпиады принимают участие победители и призеры школьного этапа – учащиеся 7, 8, 9, 10, 11 классов школ, в которых  изучается  родной (мокшанский, эрзянский) язык, родная (мордовская) литература и 3,4,5,6 классов школ, в которых изучается мордовский  (мокшанский, эрзянский)   язык как государственны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этапа Олимпиады муниципальные органы, осуществляющие управление в сфере образования, создают оргкомитет и жюри, в состав которых могут входить представители общеобразовательных организаций, общественных организаций, органов управления образованием, муниципальны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условия проведения Олимпиады определяются муниципальным органом, осуществляющим управление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всех участников муниципального этапа Олимпиады с указанием набранных баллов заверяется организатором муниципального  </w:t>
      </w:r>
      <w:r>
        <w:rPr>
          <w:rFonts w:cs="Times New Roman" w:ascii="Times New Roman" w:hAnsi="Times New Roman"/>
          <w:sz w:val="28"/>
          <w:szCs w:val="28"/>
        </w:rPr>
        <w:t>этапа Олимпиады и направляется в Министерство образования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этап олимпиады по государственному  мордовскому (мокшанскому, эрзянскому) языку и  родному (мокшанскому, эрзянскому) языку проводится 14 ноября 2017 года,   по родной (мордовской)  литературе  - 16 ноября   2017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Третий этап</w:t>
      </w:r>
      <w:r>
        <w:rPr>
          <w:sz w:val="28"/>
          <w:szCs w:val="28"/>
        </w:rPr>
        <w:t xml:space="preserve"> Олимпиады (</w:t>
      </w: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) проводится Министерством образования Республики Мордовия совместно с ГБУ ДПО «Мордовский республиканский институт образования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спубликанском этапе Олимпиады принимают участие победители муниципального этапа Олимпиады - учащиеся 3,4,5,6 классов школ,</w:t>
      </w:r>
      <w:r>
        <w:rPr>
          <w:rFonts w:cs="Times New Roman" w:ascii="Times New Roman" w:hAnsi="Times New Roman"/>
          <w:sz w:val="28"/>
          <w:szCs w:val="28"/>
        </w:rPr>
        <w:t xml:space="preserve"> в которых изучается мордовский  (мокшанский, эрзянский)   язык как государствен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третьего этапа Олимпиады Министерство образования Республики Мордовия создает оргкомитет, предметные комиссии и жюри,  в состав которого могут входить представители образовательных, научных и общественных организаций, республиканских  (в т.ч. национальных) СМ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и призеров вместе с черновиками после проверки передаются в Министерство образования Республики Мордовия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нский этап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мордовскому (мокшанскому, эрзянскому) языку проводится в январе 2018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ый этап </w:t>
      </w:r>
      <w:r>
        <w:rPr>
          <w:rFonts w:cs="Times New Roman" w:ascii="Times New Roman" w:hAnsi="Times New Roman"/>
          <w:sz w:val="28"/>
          <w:szCs w:val="28"/>
        </w:rPr>
        <w:t>Олимпиады (</w:t>
      </w:r>
      <w:r>
        <w:rPr>
          <w:rFonts w:cs="Times New Roman" w:ascii="Times New Roman" w:hAnsi="Times New Roman"/>
          <w:b/>
          <w:sz w:val="28"/>
          <w:szCs w:val="28"/>
        </w:rPr>
        <w:t>межрегиональный</w:t>
      </w:r>
      <w:r>
        <w:rPr>
          <w:rFonts w:cs="Times New Roman" w:ascii="Times New Roman" w:hAnsi="Times New Roman"/>
          <w:sz w:val="28"/>
          <w:szCs w:val="28"/>
        </w:rPr>
        <w:t>) проводится Министерством образования Республики Мордовия совместно с ГБУ ДПО  «Мордовский республиканский институт образования».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  <w:u w:val="single"/>
        </w:rPr>
        <w:t xml:space="preserve">В межрегиональном этапе Олимпиады принимают участие победители муниципального этапа Олимпиады - учащиеся 9, 10, 11 классов общеобразовательных организаций Республики Мордовия, в которых изучается </w:t>
      </w:r>
      <w:r>
        <w:rPr>
          <w:sz w:val="28"/>
          <w:szCs w:val="28"/>
          <w:u w:val="single"/>
        </w:rPr>
        <w:t xml:space="preserve">родной (мокшанский, эрзянский) язык  и родная  (мордовская) литература, </w:t>
      </w:r>
      <w:r>
        <w:rPr>
          <w:b/>
          <w:sz w:val="28"/>
          <w:szCs w:val="28"/>
          <w:u w:val="single"/>
        </w:rPr>
        <w:t xml:space="preserve"> и победители и призеры  региональных  этапов Олимпиады школ регионов РФ с компактным проживанием мордовского населен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межрегионального этапа Олимпиады Министерство образования Республики Мордовия создает Оргкомитет, предметные комиссии и жюри, в состав которого могут входить представители образовательных, научных и общественных организаций, республиканских (в т.ч. национальных) СМИ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и призеров вместе с черновиками после проверки передаются в Министерство образова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оводится по предметам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ной (мокшанский) язык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ной (эрзянский) язык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дная (мордовская)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ая секция на мокшанском языке)», «Творческая секция на эрзянском языке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творческой секции необходимо предоставить для рассмотрения членам жюри портфолио учащегося. Портфолио должно включать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презентация (т.е. представление себ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и творческих работ, изданные в различных СМИ (за последние 3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творческие материалы за последн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 учащегося по этому направлению ( копии грамот, диплом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региональный этап олимпиады  по   родному (мокшанскому, эрзянскому) языку, творческой секции на мокшанском языке, творческой секции на эрзянском языке, родной (мордовской) литературе  проводится  в феврале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щее руководство Олимпиадой осуществляет Оргкомитет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остав Оргкомитета Олимпиады формируется Министерством образования Республики Мордовия из числа специалистов Министерства образования, ГБУ ДПО  «Мордовский республиканский институт образования», профессорско-преподавательского состава </w:t>
      </w:r>
      <w:r>
        <w:rPr>
          <w:rFonts w:cs="Times New Roman" w:ascii="Times New Roman" w:hAnsi="Times New Roman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циональный исследовательский Мордовский  государственный  университет им. Н.П. Огарева»,   </w:t>
      </w:r>
      <w:r>
        <w:rPr>
          <w:rFonts w:cs="Times New Roman" w:ascii="Times New Roman" w:hAnsi="Times New Roman"/>
          <w:sz w:val="28"/>
          <w:szCs w:val="28"/>
        </w:rPr>
        <w:t xml:space="preserve">ФГБОУ ВО «Мордовский государ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институт им. М.Е. Евсевьева», а также председателей общественных (в т.ч. национальных)  организаций 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комитет Олимпиады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порядок, сроки  республиканского и межрегионального этапов 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подготовкой и проведением республиканского и межрегионального этапов 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конфликтные ситуации, возникшие при проведении всех этап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Олимпиады и организует церемонию награждения побе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 освещение  Олимпиады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кспертной оценки олимпиадных работ республиканского и межрегионального этапов Олимпиады создается жюри по предме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кшанский язык», «Эрзянский язык», «</w:t>
      </w:r>
      <w:r>
        <w:rPr>
          <w:rFonts w:cs="Times New Roman" w:ascii="Times New Roman" w:hAnsi="Times New Roman"/>
          <w:sz w:val="28"/>
          <w:szCs w:val="28"/>
        </w:rPr>
        <w:t>Родной (мокшанский) язык», «Родной (эрзянский) язык», «Родная (мордовская) литература». Также по 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ческой  секции на мокшанском языке, творческая секция на эрзянском язык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Жюри республиканского и межрегионального этапов Олимпиады реш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и оценивает теоретические и письменные творческие работы участников Олимпиады (жюри не принимает непосредственное участие в проведении Олимпиады; Олимпиаду проводит наблюдатель – не специалист данного предм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м заседании определяет победителей и призер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 Олимпиа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в жюри привлекаются методисты ГБУ ДПО «Мордовский республиканский институт образования», работники вузов республики, имеющие опыт работы со школьниками, учителя-практики, писатели, журналисты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Оргкомитет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бедителей и призеров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еделение и награждение победителей и призёров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каждого из этапов Олимпиады признается участник олимпиады, набравший наибольшее количество баллов, составляющее более половины от максимально возможных по каждому предмету и по  каждой паралл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, когда ни один из участников школьного, муниципального, республиканского и межрегионального этапов Олимпиады не набрал более половины от максимально возможных баллов, определяются только призер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бедители республиканского и межрегионального  этапов Олимпиады награждаются дипломами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одар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зерам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аждого из этапов Олимпиады признаются второй и третий участники соответствующих этапов Олимпиады, следующие в итоговой таблице за победителем (ями)  по каждому предмету и по  каждой паралл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ов олимпиады, следующих по количеству баллов за победителем, оказывается равное количество бал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абрали более половины из максимально возможных балл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не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е набрали более половины из максимально возможных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республиканского и межрегионального  этапов Олимпиады награждаются дипломами   второй и третьей степени и ценными подар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исок победителей и призёров республиканского и межрегионального этапа Олимпиады утверждается приказом Министерства образования Республики Морд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инансовое обеспечение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овое обеспечение школьного и муниципального этапов, а также доставка учащихся на республиканский и межрегиональный этапы  Олимпиады осуществляется за счёт общеобразовательных организаций и муниципальных органов, осуществляющих управление в сфере  образования, органов управления образованием регионов РФ с компактным проживанием мордовского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инансирование республиканского и межрегионального этапа Олимпиады осуществляется в рамках средств республиканского бюджета, предусмотренных Министерству образования Республики Мордовия на организацию данного мероприятия согласно Государственной  программе Республики Мордовия «Развитие образования в Республике Мордовия» на 2014-2025 годы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0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1.10.2017 г. </w:t>
      </w:r>
      <w:r>
        <w:rPr>
          <w:rFonts w:cs="Times New Roman" w:ascii="Times New Roman" w:hAnsi="Times New Roman"/>
        </w:rPr>
        <w:t>№ 84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апелляций по результатам проверки заданий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публиканского и межрегионального этапов Олимпиады по мордовскому (мокшанскому и эрзянскому) языку и родному (мокшанскому, эрзянскому) языку,  родной (мордовской)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елляция проводится в случаях несогласия участника Олимпиад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ценивания его олимпиад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елляции участников Олимпиады рассматриваются Жюри совместно с Оргкомитетом (апелляцио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апелляции участник Олимпиады подает письме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апелляции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удовлетвор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апелляции оформляется протоколами, которые подписываются членами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кументами по проведению апелля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тельные итоги Олимпиады утверждаются Жюри с учетом проведения апелляции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1.10. 2017 г. № 8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ранения материалов республиканског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этап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sz w:val="28"/>
          <w:szCs w:val="28"/>
        </w:rPr>
        <w:t>мордовскому (мокшанскому и эрзянскому) языку и родному (мокшанскому, эрзянскому) языку, родной (мордовской) литературе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7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дел дошкольного, общего и дополнительного образования Министерства образования Республики Мордовия обеспечивает хранение в течение 1 года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в Министерства образования Республики Мордовия об итогах проведения Олимпиа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в заседания жюри об итогах проведения Олимпиады, в том числе о проведении апелля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участников Олимпиа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 бухгалтерского учёта и финансового контроля Министерства образования обеспечивает хранение в течение 1 года  следующих документов о финансировании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на оплату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ов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ния до Олимпиады хранятся в сейфе с соблюдением норм секр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органы, осуществляющие управление в сфере  образования, образовательные организации самостоятельно в соответствии со своей компетенцией определяют порядок хранения материалов проведения первого и  второго  (по мордовскому (мокшанскому, эрзянскому) языку и по родному (мокшанскому, эрзянскому) языку и родной (мордовской) литературе)  этапов межрегиональной олимпиады школьников.</w:t>
      </w: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44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0:00Z</dcterms:created>
  <dc:creator>akashkina</dc:creator>
  <dc:description/>
  <cp:keywords/>
  <dc:language>en-US</dc:language>
  <cp:lastModifiedBy>mitja</cp:lastModifiedBy>
  <cp:lastPrinted>2017-11-07T11:07:00Z</cp:lastPrinted>
  <dcterms:modified xsi:type="dcterms:W3CDTF">2017-11-09T10:55:00Z</dcterms:modified>
  <cp:revision>660</cp:revision>
  <dc:subject/>
  <dc:title/>
</cp:coreProperties>
</file>